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cidade), ___ de _____________ de ____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lmo. Sr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escreva o nome do locatário)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endereço)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PREZADO SENHOR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>Na qualidade de proprietário do imóvel situado à Rua (escreva o endereço do imóvel), alugado a V. Sa. por contrato escrito, formalizado em ____ de ___________ de _____, comunico-lhe que pretendo vender o imóvel objeto de nosso contrato, pelo preço de R$ ________(valor p/ extenso), mediante pagamento (especifique se à vista ou parcelado)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rPr/>
      </w:pPr>
      <w:r>
        <w:rPr/>
        <w:tab/>
        <w:t>De acordo com o determinado na Lei (8245/91, arts. 27 e 28), V. Sa. tem a preferência na aquisição do imóvel pelo prazo de 30 (TRINTA) dias, contados do recebimento desta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>Fico no aguardo de uma resposta, estando a documentação do imóvel à disposição de V. Sa. no endereço: (escreva seu endereço), das ___ às ____ horas, exceto (ou inclusive) aos sábados e domingos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tenciosamente,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escreva seu nome)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ecebi a presente em: (escreva a data que o locatário está recebendo esta carta - Se preferir, pode enviá-la através de Cartório)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nome do locatário)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Obs. Imprima em duas vias, sendo que uma fica com o locatário e a outra (com a data de recebimento e assinatura do locatário) fica com você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cs="Trebuchet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26:00Z</dcterms:created>
  <dc:creator> </dc:creator>
  <dc:description/>
  <cp:keywords/>
  <dc:language>en-US</dc:language>
  <cp:lastModifiedBy>SYSTEM</cp:lastModifiedBy>
  <dcterms:modified xsi:type="dcterms:W3CDTF">2011-06-17T04:26:00Z</dcterms:modified>
  <cp:revision>2</cp:revision>
  <dc:subject/>
  <dc:title> </dc:title>
</cp:coreProperties>
</file>